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spacing w:lineRule="auto" w:line="360"/>
        <w:rPr>
          <w:b w:val="false"/>
          <w:b w:val="false"/>
          <w:color w:val="984806"/>
          <w:sz w:val="22"/>
          <w:szCs w:val="28"/>
        </w:rPr>
      </w:pPr>
      <w:r>
        <w:rPr>
          <w:b w:val="false"/>
          <w:color w:val="984806"/>
          <w:sz w:val="22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распоряжением Главы города Твери от 22 марта                          2018 года № 68-рг – 12 апреля 2018 года в 18:00 часов по адресу: город Тверь, улица Георгиевская, дом 12 (муниципальное образовательное учреждение средняя общеобразовательная школа № 52) состоятся публичные слушания                по вопросу предоставления разрешения на условно разрешенный вид использования земельного участка с кадастровым номером 69:40:0300159:1704 (адрес: Тверская область, город Тверь, улица Южная (сборник ливневых стоков)) под «связь» в территориальной зоне многоэтажной (высотной) жилой застройки (9 этажей и выше) (Ж-4). Заявитель – ООО «Платину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ополнительной информацией по данному вопросу              можно в срок до 11 апреля 2018 года в ООО «Платинум» (г. Тверь,                      ул. Бакунина, д. 15, телефон: (4822) 41-57-78)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опросу предоставления разрешения на условно разрешенный вид использования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69:40:0300159:1704 (адрес: Тверская область, город Тверь, улица Южная (сборник ливневых стоков))  под «связь», письменные заявки на выступления                в срок до 11 апреля 2018 года в порядке, предусмотренном ст. 3 Положения                о порядке организации и проведения публичных слушаний по вопросам регулирования градостроительной деятельности на территории города Твери, утверждённого решением Тверской городской Думы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6:00Z</dcterms:created>
  <dc:creator>User</dc:creator>
  <dc:description/>
  <cp:keywords/>
  <dc:language>en-US</dc:language>
  <cp:lastModifiedBy>Елена Н. Сачкова</cp:lastModifiedBy>
  <cp:lastPrinted>2017-07-06T11:52:00Z</cp:lastPrinted>
  <dcterms:modified xsi:type="dcterms:W3CDTF">2018-03-22T11:22:00Z</dcterms:modified>
  <cp:revision>23</cp:revision>
  <dc:subject/>
  <dc:title>ГЛАВА АДМИНИСТРАЦИИ ГОРОДА ТВЕРИ</dc:title>
</cp:coreProperties>
</file>